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AUÇÃO - AÇÃO CAUTELAR INOMINADA PARA SUSTAÇÃO DE PROTES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DE DIREITO DA M.M. _ª VARA CÍVE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ARCA DE ____________ - UF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cesso nº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 LTDA., qualificada nos autos do processo nº ____________, AÇÃO CAUTELAR INOMINADA PARA SUSTAÇÃO DE PROTESTO em que contende com ____________ E OUTRA, em atenção ao R. Despacho de fls., vem oferecer em caução os seguintes equipamentos de sua propriedad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 Um computador Pentium ___, 550 Mhz, 128 Mb memória Ram, HD 10 Gb, multimídia, modem 56k, Rede 10/100, Monitor 15", no valor de R$ ______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 Um computador Pentium ___, 400 Mhz, 128 Mb memória Ram, HD 10 Gb, multimídia, modem 56k, Rede 10/100, Monitor 15", no valor de R$ 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) Uma impressora a laser modelo HP ______, no valor de R$ 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to posto, requer o recebimento dos bens ora oferecidos em caução, determinando-se a expedição de termo a ser firmado pela Requerent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. T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 E.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 de ____________ de 200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p.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__ nº 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9:23:00Z</dcterms:created>
  <dc:creator>fabio</dc:creator>
  <dc:description/>
  <cp:keywords/>
  <dc:language>en-US</dc:language>
  <cp:lastModifiedBy>fabio</cp:lastModifiedBy>
  <dcterms:modified xsi:type="dcterms:W3CDTF">2009-04-15T19:24:00Z</dcterms:modified>
  <cp:revision>1</cp:revision>
  <dc:subject/>
  <dc:title>CAUÇÃO - AÇÃO CAUTELAR INOMINADA PARA SUSTAÇÃO DE PROTESTO</dc:title>
</cp:coreProperties>
</file>